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450215</wp:posOffset>
            </wp:positionV>
            <wp:extent cx="98298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Agenda Project Management Committee (PMC) C-Scop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18 &amp; 19 August 2009, Dorchest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  <w:t>Welcome and apologies (minutes by CC); agree on agend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  <w:t>Minutes of February meeting, and tel meeting on 10 July and review action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oject Management issues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  <w:t>Partnership agreement and subsidy contract: state-of-the art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  <w:t>Reporting obligations: state-of-the-art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  <w:t xml:space="preserve">New staff: state-of-the-art 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  <w:t>Tasks for project manager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  <w:t>Working groups: state-of-the-art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  <w:t xml:space="preserve">Risk register: discussion on project progress 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  <w:t>Project changes</w:t>
      </w:r>
    </w:p>
    <w:p>
      <w:pPr>
        <w:pStyle w:val="Normal"/>
        <w:spacing w:before="0" w:after="0"/>
        <w:ind w:left="1434" w:hanging="0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Financial issues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  <w:t>Minutes of Financial meeting (April) and review actions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Financial report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  <w:t>Common costs &amp; costs for project assistant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9"/>
          <w:szCs w:val="19"/>
          <w:lang w:val="en-GB"/>
        </w:rPr>
      </w:pPr>
      <w:r>
        <w:rPr>
          <w:rFonts w:eastAsia="Verdana" w:cs="Verdana" w:ascii="Verdana" w:hAnsi="Verdana"/>
          <w:sz w:val="19"/>
          <w:szCs w:val="19"/>
          <w:lang w:val="en-GB"/>
        </w:rPr>
        <w:t xml:space="preserve"> </w:t>
      </w:r>
      <w:r>
        <w:rPr>
          <w:rFonts w:cs="Verdana" w:ascii="Verdana" w:hAnsi="Verdana"/>
          <w:sz w:val="19"/>
          <w:szCs w:val="19"/>
          <w:lang w:val="en-GB"/>
        </w:rPr>
        <w:t xml:space="preserve">Budget monitoring and modifications </w:t>
      </w:r>
    </w:p>
    <w:p>
      <w:pPr>
        <w:pStyle w:val="Normal"/>
        <w:spacing w:before="0" w:after="0"/>
        <w:ind w:left="1434" w:hanging="0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  <w:t xml:space="preserve">Work plan for project activities: 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  <w:t>Developing a framework for integrating terrestrial and marine planning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  <w:t>Tools for achieving sustainable coastal economies and environments:</w:t>
      </w:r>
    </w:p>
    <w:p>
      <w:pPr>
        <w:pStyle w:val="Normal"/>
        <w:numPr>
          <w:ilvl w:val="2"/>
          <w:numId w:val="1"/>
        </w:numPr>
        <w:spacing w:before="0" w:after="0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  <w:t>Results of the atlas/explorer workshops on 29 &amp; 30 April and follow-up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  <w:t>Achieving commitment to ICZM through stakeholder engagement</w:t>
      </w:r>
    </w:p>
    <w:p>
      <w:pPr>
        <w:pStyle w:val="Normal"/>
        <w:spacing w:before="0" w:after="0"/>
        <w:ind w:left="1434" w:hanging="0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  <w:t>Work plan 2009 for joint products:  maritime sector inventory report, stakeholder involvement, coastal indicators, Marine Management Area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9"/>
          <w:szCs w:val="19"/>
        </w:rPr>
        <w:t>Communication and dissemination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  <w:t xml:space="preserve">Communication strategy (DCC to prepare input by mid July) 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  <w:t>Evaluation of launch event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rPr/>
      </w:pPr>
      <w:r>
        <w:rPr>
          <w:rFonts w:cs="Verdana" w:ascii="Verdana" w:hAnsi="Verdana"/>
          <w:sz w:val="19"/>
          <w:szCs w:val="19"/>
          <w:lang w:val="en-GB"/>
        </w:rPr>
        <w:t>Project seminars: programme First seminar (October 2009)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rPr/>
      </w:pPr>
      <w:r>
        <w:rPr>
          <w:rFonts w:cs="Verdana" w:ascii="Verdana" w:hAnsi="Verdana"/>
          <w:sz w:val="19"/>
          <w:szCs w:val="19"/>
          <w:lang w:val="en-GB"/>
        </w:rPr>
        <w:t xml:space="preserve">Involvement of Dutch (RSD) and French partners. 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  <w:t xml:space="preserve">Other dissemination opportunities. </w:t>
      </w:r>
    </w:p>
    <w:p>
      <w:pPr>
        <w:pStyle w:val="Normal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  <w:t>AOB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  <w:t>EU Workshop and concluding conference on Maritime Spatial Planning - Stockholm, 2 October 2009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  <w:t>Date for next meeting: Jan/February 2010</w:t>
      </w:r>
    </w:p>
    <w:p>
      <w:pPr>
        <w:pStyle w:val="Normal"/>
        <w:spacing w:before="0" w:after="0"/>
        <w:ind w:left="714" w:hanging="0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lang w:val="en-G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GB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00:00Z</dcterms:created>
  <dc:creator>Provinciebestuur</dc:creator>
  <dc:description/>
  <cp:keywords/>
  <dc:language>en-US</dc:language>
  <cp:lastModifiedBy>Provinciebestuur</cp:lastModifiedBy>
  <dcterms:modified xsi:type="dcterms:W3CDTF">2009-08-06T08:33:00Z</dcterms:modified>
  <cp:revision>16</cp:revision>
  <dc:subject/>
  <dc:title/>
</cp:coreProperties>
</file>